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18"/>
          <w:szCs w:val="18"/>
        </w:rPr>
        <w:t xml:space="preserve">MBA POZNAŃ      </w:t>
      </w:r>
    </w:p>
    <w:p>
      <w:pPr>
        <w:pStyle w:val="Heading"/>
        <w:rPr/>
      </w:pPr>
      <w:r>
        <w:rPr/>
        <w:t>ZAMÓWIENIE NA FAKTURĘ VAT – DLA FIRM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oku akademickim 2023/2024</w:t>
      </w:r>
    </w:p>
    <w:p>
      <w:pPr>
        <w:pStyle w:val="Normal"/>
        <w:rPr>
          <w:sz w:val="18"/>
        </w:rPr>
      </w:pPr>
      <w:r>
        <w:rPr>
          <w:sz w:val="18"/>
        </w:rPr>
        <w:t>Pieczęć firm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5"/>
        <w:gridCol w:w="743"/>
        <w:gridCol w:w="4462"/>
      </w:tblGrid>
      <w:tr>
        <w:trPr>
          <w:trHeight w:val="171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wersytet WSB Merito w Poznani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estur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Powstańców Wielkopolskich 5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-895 Poznań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talia Żukiewi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. 61 655 32 3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natalia.zukiewicz@wsb.poznan.p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imy o wystawienie faktury VAT *                                      Kierunek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709"/>
        <w:gridCol w:w="910"/>
        <w:gridCol w:w="365"/>
      </w:tblGrid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twierdzającej zapłatę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-formy i następnie potwierdzającej zapłat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8"/>
        </w:rPr>
        <w:t>Nazwisko i imię słuchacza Studiów MBA                                                                                         Numer albumu słuchacz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"/>
        <w:gridCol w:w="295"/>
        <w:gridCol w:w="296"/>
        <w:gridCol w:w="297"/>
        <w:gridCol w:w="297"/>
        <w:gridCol w:w="297"/>
        <w:gridCol w:w="297"/>
        <w:gridCol w:w="296"/>
        <w:gridCol w:w="296"/>
        <w:gridCol w:w="296"/>
        <w:gridCol w:w="296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35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Proszę o wystawienie faktury VAT za:*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709"/>
        <w:gridCol w:w="361"/>
        <w:gridCol w:w="3419"/>
        <w:gridCol w:w="682"/>
      </w:tblGrid>
      <w:tr>
        <w:trPr>
          <w:trHeight w:val="27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sne wg rat miesięcznych/zjazd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ę wpisow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sne wg rat semestralnych (2 rat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płatę egzaminacyjn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sne w jednej racie za cały rok z gó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ę końcow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sne w jednej racie za dwa lata z gó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Fakturę przesłać (możliwa tylko jedna opcja)*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686"/>
        <w:gridCol w:w="5386"/>
      </w:tblGrid>
      <w:tr>
        <w:trPr>
          <w:trHeight w:val="27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ko mailem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a adres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ko pocztą tradycyjną na poniższy adres</w:t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5"/>
      </w:tblGrid>
      <w:tr>
        <w:trPr>
          <w:trHeight w:val="161" w:hRule="atLeast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FV proszę wystawić na:                                                                   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korespondencyjny:</w:t>
            </w:r>
          </w:p>
        </w:tc>
      </w:tr>
      <w:tr>
        <w:trPr>
          <w:trHeight w:val="158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P: </w:t>
            </w:r>
          </w:p>
          <w:tbl>
            <w:tblPr>
              <w:tblW w:w="3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97"/>
              <w:gridCol w:w="284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...................................                                            ........................................................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6"/>
                <w:szCs w:val="16"/>
              </w:rPr>
              <w:t>Data                                                                                  Podpis osoby upoważnionej do wystawienia zamówienia na fakturę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   zaznaczyć właściwe pole</w:t>
      </w:r>
    </w:p>
    <w:p>
      <w:pPr>
        <w:pStyle w:val="Normal"/>
        <w:rPr/>
      </w:pPr>
      <w:r>
        <w:rPr>
          <w:sz w:val="14"/>
          <w:szCs w:val="14"/>
        </w:rPr>
        <w:t>** zaznaczyć właściwe pole, wpisać kwotę lub procent dofinansowania</w:t>
      </w:r>
      <w:r>
        <w:rPr/>
        <w:t xml:space="preserve"> 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4421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notacje Kwestury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ylko kompletny i czytelnie wypełniony formularz jest podstawą do wystawienia faktury.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mówienie obowiązuje tylko w jednym roku akademickim.</w:t>
      </w:r>
    </w:p>
    <w:p>
      <w:pPr>
        <w:pStyle w:val="Normal"/>
        <w:spacing w:lineRule="auto" w:line="360"/>
        <w:rPr/>
      </w:pPr>
      <w:r>
        <w:rPr>
          <w:b/>
          <w:bCs/>
          <w:sz w:val="18"/>
          <w:szCs w:val="18"/>
        </w:rPr>
        <w:t>Faktury wystawiamy w ciągu 15 dni od dnia otrzymania zamówienia lub zaksięgowania wpłaty.</w:t>
      </w:r>
    </w:p>
    <w:sectPr>
      <w:type w:val="nextPage"/>
      <w:pgSz w:w="11906" w:h="16838"/>
      <w:pgMar w:left="1418" w:right="1418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26:00Z</dcterms:created>
  <dc:creator>Maciej Nowak</dc:creator>
  <dc:description/>
  <cp:keywords/>
  <dc:language>en-US</dc:language>
  <cp:lastModifiedBy>Marta Kalaczyńska</cp:lastModifiedBy>
  <cp:lastPrinted>2015-08-27T11:05:00Z</cp:lastPrinted>
  <dcterms:modified xsi:type="dcterms:W3CDTF">2023-04-06T10:31:00Z</dcterms:modified>
  <cp:revision>3</cp:revision>
  <dc:subject/>
  <dc:title>WNIOSEK DLA FIRM O WYSTAWIENIE FAKTURY VAT – WZYWAJĄCEJ</dc:title>
</cp:coreProperties>
</file>