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MBA POZNAŃ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MÓWIENIE NA FAKTURĘ VAT-DLA UCZESTNIKÓW</w:t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dla osób fizycznych nie prowadzących działalności gospodarczej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wystawiane są FAKTURY TYLKO PO DOKONANIU ZAPŁATY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roku akademickim 2025/2026</w:t>
      </w:r>
    </w:p>
    <w:p>
      <w:pPr>
        <w:pStyle w:val="Normal"/>
        <w:rPr>
          <w:sz w:val="18"/>
        </w:rPr>
      </w:pPr>
      <w:r>
        <w:rPr>
          <w:sz w:val="18"/>
        </w:rPr>
        <w:t>Dane słuchacza Studiów MBA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3"/>
        <w:gridCol w:w="4747"/>
      </w:tblGrid>
      <w:tr>
        <w:trPr>
          <w:trHeight w:val="2203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Nazwisko</w:t>
            </w:r>
          </w:p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7"/>
              <w:gridCol w:w="287"/>
              <w:gridCol w:w="288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</w:tblGrid>
            <w:tr>
              <w:trPr>
                <w:trHeight w:val="333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7"/>
              <w:gridCol w:w="287"/>
              <w:gridCol w:w="288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</w:tblGrid>
            <w:tr>
              <w:trPr>
                <w:trHeight w:val="341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albumu słuchacza</w:t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2"/>
              <w:gridCol w:w="422"/>
              <w:gridCol w:w="422"/>
              <w:gridCol w:w="422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</w:t>
            </w:r>
          </w:p>
          <w:tbl>
            <w:tblPr>
              <w:tblW w:w="14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"/>
              <w:gridCol w:w="283"/>
              <w:gridCol w:w="282"/>
            </w:tblGrid>
            <w:tr>
              <w:trPr>
                <w:trHeight w:val="15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B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MB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wersytet WSB Merito w Poznaniu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est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owstańców Wielkopolskich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-895 Poznań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alia Żukiewicz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61 655 32 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 natalia.zukiewicz@poznan.merito.p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roszę o wystawienie faktury VAT za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9"/>
        <w:gridCol w:w="361"/>
        <w:gridCol w:w="3419"/>
        <w:gridCol w:w="682"/>
      </w:tblGrid>
      <w:tr>
        <w:trPr>
          <w:trHeight w:val="27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sne wg rat miesięcznych/zjazd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ę wpisow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sne wg rat semestr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ę egzaminacyjn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sne w jednej racie za cały rok z gó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ę końcow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sne w jednej racie za dwa lata z gó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**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turę przesłać (możliwa tylko jedna opcja)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686"/>
        <w:gridCol w:w="708"/>
        <w:gridCol w:w="4604"/>
        <w:gridCol w:w="74"/>
      </w:tblGrid>
      <w:tr>
        <w:trPr>
          <w:trHeight w:val="2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maile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a adres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pocztą tradycyjną na poniższy adres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osoby, na którą FV ma być wystawiona:                                    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korespondencyjny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6"/>
        <w:gridCol w:w="4461"/>
      </w:tblGrid>
      <w:tr>
        <w:trPr>
          <w:trHeight w:val="17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                                      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Data                                                                                                                     Podpis osoby wystawiającej zamówienie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* zaznaczyć właściwe pole, wpisać kwotę lub procen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* należy dokładnie określić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4817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notacje Kwestury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lko kompletny i czytelnie wypełniony formularz jest podstawą do wystawienia faktury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mówienie obowiązuje tylko w jednym roku akademickim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ktury wystawiamy w ciągu 15 dni od dnia otrzymania zamówienia lub zaksięgowania wpłaty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5:00Z</dcterms:created>
  <dc:creator>Maciej Nowak</dc:creator>
  <dc:description/>
  <cp:keywords/>
  <dc:language>en-US</dc:language>
  <cp:lastModifiedBy>Izabela Ordziniak</cp:lastModifiedBy>
  <cp:lastPrinted>2015-08-27T10:24:00Z</cp:lastPrinted>
  <dcterms:modified xsi:type="dcterms:W3CDTF">2025-03-25T13:09:00Z</dcterms:modified>
  <cp:revision>6</cp:revision>
  <dc:subject/>
  <dc:title>ZAMÓWIENIE NA FAKTURĘ VAT – DLA 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