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MBA CHORZÓW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MÓWIENIE NA FAKTURĘ VAT-DLA SŁUCHACZY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dla osób fizycznych nie prowadzących działalności gospodarcz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wystawiane są FAKTURY TYLKO PO DOKONANIU ZAPŁATY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Dane słuchacza Studiów MB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3"/>
        <w:gridCol w:w="4747"/>
      </w:tblGrid>
      <w:tr>
        <w:trPr>
          <w:trHeight w:val="2203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Nazwisko</w:t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7"/>
              <w:gridCol w:w="287"/>
              <w:gridCol w:w="288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33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7"/>
              <w:gridCol w:w="287"/>
              <w:gridCol w:w="288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341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lbumu słuchacza</w:t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"/>
              <w:gridCol w:w="422"/>
              <w:gridCol w:w="422"/>
              <w:gridCol w:w="422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wersytet WSB Merito w Poznaniu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Z Chorz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wstańców Wielkopolskich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-895 Pozna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a Fredr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61 655 33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e-mail: ewa.fredrich@poznan.merito.p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oszę o wystawienie faktury VAT za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361"/>
        <w:gridCol w:w="3419"/>
        <w:gridCol w:w="682"/>
      </w:tblGrid>
      <w:tr>
        <w:trPr>
          <w:trHeight w:val="27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miesię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wpis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semestr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egzaminacyjn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cały rok z g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końc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dwa lata z gó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**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kturę przesłać (możliwa tylko jedna opcja)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708"/>
        <w:gridCol w:w="4604"/>
        <w:gridCol w:w="74"/>
      </w:tblGrid>
      <w:tr>
        <w:trPr>
          <w:trHeight w:val="2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mail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 adres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pocztą tradycyjną na poniższy adres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ne nabywcy (słuchacza):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6"/>
        <w:gridCol w:w="4461"/>
      </w:tblGrid>
      <w:tr>
        <w:trPr>
          <w:trHeight w:val="17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                                      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Podpis osoby wystawiającej zamówieni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 zaznaczyć właściwe pole, wpisać kwotę lub proc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należy dokładnie określić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81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notacje Kwestury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lko kompletny i czytelnie wypełniony formularz jest podstawą do wystawienia faktury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Faktury wystawiamy w ciągu 15 dni od dnia otrzymania zamówienia lub zaksięgowania wpłat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2:00Z</dcterms:created>
  <dc:creator>Maciej Nowak</dc:creator>
  <dc:description/>
  <cp:keywords/>
  <dc:language>en-US</dc:language>
  <cp:lastModifiedBy>Ewa Fredrich</cp:lastModifiedBy>
  <cp:lastPrinted>2015-08-27T10:24:00Z</cp:lastPrinted>
  <dcterms:modified xsi:type="dcterms:W3CDTF">2025-09-26T08:33:00Z</dcterms:modified>
  <cp:revision>3</cp:revision>
  <dc:subject/>
  <dc:title>ZAMÓWIENIE NA FAKTURĘ VAT – DLA 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3CDF067B76AE43BDFFDC6A24C4C16F</vt:lpwstr>
  </property>
  <property fmtid="{D5CDD505-2E9C-101B-9397-08002B2CF9AE}" pid="4" name="Order">
    <vt:lpwstr>29813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Piotr Fiedorow</vt:lpwstr>
  </property>
  <property fmtid="{D5CDD505-2E9C-101B-9397-08002B2CF9AE}" pid="9" name="display_urn:schemas-microsoft-com:office:office#Editor">
    <vt:lpwstr>Piotr Fiedorow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