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MBA CHORZÓW                            </w:t>
      </w:r>
      <w:r>
        <w:rPr>
          <w:sz w:val="22"/>
          <w:szCs w:val="22"/>
        </w:rPr>
        <w:t>ZAMÓWIENIE NA FAKTURĘ VAT – DLA FIR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>Pieczęć firmy (jeśli istnieje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080"/>
        <w:gridCol w:w="4460"/>
      </w:tblGrid>
      <w:tr>
        <w:trPr>
          <w:trHeight w:val="171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Uniwersytet WSB Merito w Poznani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owstańców Wielkopolskich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-895 Pozna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wa Fredri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61 655 33 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 ewa.fredrich@poznan.merito.p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simy o wystawienie faktury VAT </w:t>
      </w:r>
      <w:r>
        <w:rPr/>
        <w:t>*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302"/>
        <w:gridCol w:w="236"/>
        <w:gridCol w:w="298"/>
        <w:gridCol w:w="298"/>
        <w:gridCol w:w="298"/>
        <w:gridCol w:w="298"/>
        <w:gridCol w:w="298"/>
        <w:gridCol w:w="2424"/>
      </w:tblGrid>
      <w:tr>
        <w:trPr>
          <w:trHeight w:val="284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twierdzającej zapłatę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-formy i następnie potwierdzającej zapłatę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</w:rPr>
        <w:t xml:space="preserve">Nazwisko i imię słuchacza Studiów MBA                                                                                                 Numer albumu </w:t>
      </w:r>
    </w:p>
    <w:tbl>
      <w:tblPr>
        <w:tblW w:w="9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"/>
        <w:gridCol w:w="295"/>
        <w:gridCol w:w="296"/>
        <w:gridCol w:w="297"/>
        <w:gridCol w:w="297"/>
        <w:gridCol w:w="297"/>
        <w:gridCol w:w="297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9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Kierunek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Wysokość kwoty na fakturze w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stosunku do należnej płatności (procent lub kwota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4"/>
        <w:gridCol w:w="274"/>
        <w:gridCol w:w="275"/>
        <w:gridCol w:w="275"/>
        <w:gridCol w:w="275"/>
        <w:gridCol w:w="274"/>
        <w:gridCol w:w="273"/>
        <w:gridCol w:w="273"/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529"/>
        <w:gridCol w:w="1781"/>
        <w:gridCol w:w="1459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roszę o wystawienie faktury VAT za:*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361"/>
        <w:gridCol w:w="3419"/>
        <w:gridCol w:w="682"/>
      </w:tblGrid>
      <w:tr>
        <w:trPr>
          <w:trHeight w:val="27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g rat miesięcznych/zjazd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ę wpisow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g rat semestralnych (2 ra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ę egzaminacyjn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 jednej racie za cały rok z g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ę końcow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 jednej racie za dwa lata z g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kturę przesłać na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00"/>
      </w:tblGrid>
      <w:tr>
        <w:trPr>
          <w:trHeight w:val="2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ailowy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ztą tradycyjną na adres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254"/>
      </w:tblGrid>
      <w:tr>
        <w:trPr>
          <w:trHeight w:val="181" w:hRule="atLeast"/>
        </w:trPr>
        <w:tc>
          <w:tcPr>
            <w:tcW w:w="4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ywca faktury (dane studenta):                                                                  </w:t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płatnika (firmy):</w:t>
            </w:r>
          </w:p>
        </w:tc>
      </w:tr>
      <w:tr>
        <w:trPr>
          <w:trHeight w:val="17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49580</wp:posOffset>
                      </wp:positionV>
                      <wp:extent cx="2338070" cy="203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82"/>
                                    <w:gridCol w:w="283"/>
                                    <w:gridCol w:w="282"/>
                                    <w:gridCol w:w="283"/>
                                    <w:gridCol w:w="282"/>
                                    <w:gridCol w:w="283"/>
                                    <w:gridCol w:w="282"/>
                                    <w:gridCol w:w="283"/>
                                    <w:gridCol w:w="282"/>
                                    <w:gridCol w:w="283"/>
                                    <w:gridCol w:w="296"/>
                                    <w:gridCol w:w="283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pt;height:16.05pt;mso-wrap-distance-left:7.05pt;mso-wrap-distance-right:0pt;mso-wrap-distance-top:0pt;mso-wrap-distance-bottom:0pt;margin-top:35.4pt;mso-position-vertical-relative:text;margin-left:7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82"/>
                              <w:gridCol w:w="283"/>
                              <w:gridCol w:w="282"/>
                              <w:gridCol w:w="283"/>
                              <w:gridCol w:w="282"/>
                              <w:gridCol w:w="283"/>
                              <w:gridCol w:w="282"/>
                              <w:gridCol w:w="283"/>
                              <w:gridCol w:w="282"/>
                              <w:gridCol w:w="283"/>
                              <w:gridCol w:w="296"/>
                              <w:gridCol w:w="28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IP</w:t>
            </w:r>
          </w:p>
        </w:tc>
      </w:tr>
      <w:tr>
        <w:trPr>
          <w:trHeight w:val="1175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...................................                                            ......................................................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6"/>
                <w:szCs w:val="16"/>
              </w:rPr>
              <w:t>Data                                                                                  Podpis osoby upoważnionej do wystawienia zamówienia na fakturę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379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Kwestur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lko kompletny i czytelnie wypełniony formularz jest podstawą do wystawienia faktury.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Zamówienie obowiązuje tylko </w:t>
      </w:r>
      <w:r>
        <w:rPr>
          <w:b/>
          <w:bCs/>
          <w:sz w:val="18"/>
          <w:szCs w:val="18"/>
          <w:u w:val="single"/>
        </w:rPr>
        <w:t>w jednym roku akademickim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Faktury wystawiamy w ciągu </w:t>
      </w:r>
      <w:r>
        <w:rPr>
          <w:b/>
          <w:bCs/>
          <w:sz w:val="18"/>
          <w:szCs w:val="18"/>
          <w:u w:val="single"/>
        </w:rPr>
        <w:t>15 dni</w:t>
      </w:r>
      <w:r>
        <w:rPr>
          <w:b/>
          <w:bCs/>
          <w:sz w:val="18"/>
          <w:szCs w:val="18"/>
        </w:rPr>
        <w:t xml:space="preserve"> od dnia otrzymania zamówienia lub zaksięgowania wpłaty.</w:t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38:00Z</dcterms:created>
  <dc:creator>Maciej Nowak</dc:creator>
  <dc:description/>
  <cp:keywords/>
  <dc:language>en-US</dc:language>
  <cp:lastModifiedBy>Ewa Fredrich</cp:lastModifiedBy>
  <cp:lastPrinted>2015-08-27T11:36:00Z</cp:lastPrinted>
  <dcterms:modified xsi:type="dcterms:W3CDTF">2025-09-26T08:38:00Z</dcterms:modified>
  <cp:revision>2</cp:revision>
  <dc:subject/>
  <dc:title>WNIOSEK DLA FIRM O WYSTAWIENIE FAKTURY VAT – WZYWAJĄC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3CDF067B76AE43BDFFDC6A24C4C16F</vt:lpwstr>
  </property>
  <property fmtid="{D5CDD505-2E9C-101B-9397-08002B2CF9AE}" pid="4" name="Order">
    <vt:lpwstr>30573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Piotr Fiedorow</vt:lpwstr>
  </property>
  <property fmtid="{D5CDD505-2E9C-101B-9397-08002B2CF9AE}" pid="7" name="display_urn:schemas-microsoft-com:office:office#Editor">
    <vt:lpwstr>Piotr Fiedorow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